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 </w:t>
      </w:r>
      <w:r>
        <w:rPr>
          <w:b/>
          <w:smallCaps/>
          <w:sz w:val="22"/>
        </w:rPr>
        <w:t xml:space="preserve">etikatanár  </w:t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FONTOS:</w:t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Az Esetleges órarendi óraütközéseket az </w:t>
      </w:r>
      <w:r>
        <w:rPr>
          <w:b/>
          <w:smallCaps/>
          <w:sz w:val="22"/>
          <w:u w:val="single"/>
        </w:rPr>
        <w:t>első tanítási héten az óra időpontjában</w:t>
      </w:r>
      <w:r>
        <w:rPr>
          <w:b/>
          <w:smallCaps/>
          <w:sz w:val="22"/>
        </w:rPr>
        <w:t xml:space="preserve"> az oktatóval Személyesen egyeztetve lehet korrigálni.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8"/>
          <w:tab w:val="left" w:pos="3765" w:leader="none"/>
          <w:tab w:val="center" w:pos="5386" w:leader="none"/>
        </w:tabs>
        <w:spacing w:lineRule="exact" w:line="260"/>
        <w:rPr>
          <w:b/>
          <w:b/>
          <w:sz w:val="22"/>
        </w:rPr>
      </w:pPr>
      <w:r>
        <w:rPr>
          <w:b/>
          <w:sz w:val="22"/>
        </w:rPr>
        <w:tab/>
        <w:tab/>
        <w:t xml:space="preserve">I. </w:t>
      </w:r>
      <w:r>
        <w:rPr>
          <w:b/>
          <w:smallCaps/>
          <w:sz w:val="22"/>
        </w:rPr>
        <w:t>évfolyam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01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z európai filozófia története I. Premodern 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TEE09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etiká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ik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TEE010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vallástudomány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8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E11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ilozófiá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1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II. évfolyam </w:t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BTEE101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talános E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102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yelvfilozófia/Tudomány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103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ásfilozófia és vallási antropológ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026/2027/1. félé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104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 európai filozófia története II – Modern filozóf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109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bliaismer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025/2026/2. félé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401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módszertan 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b/>
          <w:smallCaps/>
          <w:sz w:val="22"/>
        </w:rPr>
        <w:t>III. évfolyam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979"/>
        <w:gridCol w:w="140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1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ikatörténet 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nczos Pé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4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2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nyezeti-és bioe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3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lobális problémák erkölcsi dilemmá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váth Laj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6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403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módszertan III- 3. évf. csop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6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INSI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degen nyelvű szaknyelvi ismer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gár Istv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6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</w:rPr>
      </w:pPr>
      <w:r>
        <w:rPr>
          <w:b/>
          <w:sz w:val="22"/>
        </w:rPr>
        <w:t xml:space="preserve">IV. ÉVFOLYAM </w:t>
      </w:r>
    </w:p>
    <w:p>
      <w:pPr>
        <w:pStyle w:val="Normal"/>
        <w:spacing w:lineRule="exact" w:line="2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134"/>
        <w:gridCol w:w="124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8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zakmai idegennyelvi gyakorlat II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krényes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09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ozófiai antropológia és személyisége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Cs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216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erismereti diszcipliná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rváth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6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  <w:szCs w:val="22"/>
              </w:rPr>
              <w:t>BTEE405 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módszertan V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r-Technológia-Innováci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ályné Lantai 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K 14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Kötelezően választandó szakmai kurzusok II-IV. évfolyam (5 év alatt 10 kredit)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709"/>
        <w:gridCol w:w="709"/>
        <w:gridCol w:w="1843"/>
        <w:gridCol w:w="1134"/>
        <w:gridCol w:w="1275"/>
      </w:tblGrid>
      <w:tr>
        <w:trPr>
          <w:trHeight w:val="24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abadon választhat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316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rtárs esztétikai elmél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ós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4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343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rsadalomtudomány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mbeczki Ist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Sz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X.</w:t>
            </w:r>
          </w:p>
        </w:tc>
      </w:tr>
      <w:tr>
        <w:trPr>
          <w:trHeight w:val="24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EE347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ozófia és irodal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sály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H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6/3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mallCaps/>
          <w:sz w:val="22"/>
        </w:rPr>
        <w:t xml:space="preserve">8+2 kötelező szakmódszertan kredit </w:t>
      </w:r>
    </w:p>
    <w:p>
      <w:pPr>
        <w:pStyle w:val="Normal"/>
        <w:spacing w:lineRule="exact" w:line="2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Szakdolgozat kredit- választható (V. évfolyamon csak az egyik szakból)</w:t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 xml:space="preserve"> </w:t>
          </w:r>
          <w:r>
            <w:rPr>
              <w:b/>
              <w:sz w:val="32"/>
            </w:rPr>
            <w:t>Etikatanár -képzés, 2025/26. 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2:00Z</dcterms:created>
  <dc:creator>Szabó Beáta</dc:creator>
  <dc:description/>
  <cp:keywords/>
  <dc:language>en-US</dc:language>
  <cp:lastModifiedBy>Szakályné Lantai Lilla</cp:lastModifiedBy>
  <cp:lastPrinted>2025-09-02T13:02:00Z</cp:lastPrinted>
  <dcterms:modified xsi:type="dcterms:W3CDTF">2025-09-02T11:02:00Z</dcterms:modified>
  <cp:revision>10</cp:revision>
  <dc:subject/>
  <dc:title>Tantárgyfelosztás</dc:title>
</cp:coreProperties>
</file>