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zabad bölcsész szak  I. évfolyam  kötelező órák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P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filozó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E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berismereti diszciplin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törté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lastyán Tam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V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bliaisme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ár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8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K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poli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ba Barba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001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filmelméletbe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0"/>
          <w:szCs w:val="20"/>
        </w:rPr>
        <w:t>Szabad bölcsész szak szabadon választható órák -</w:t>
      </w:r>
      <w:r>
        <w:rPr>
          <w:b/>
          <w:sz w:val="20"/>
          <w:szCs w:val="20"/>
        </w:rPr>
        <w:t xml:space="preserve"> Általános szakterületi ismeretek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P0003BA-K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filozófia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elvfilozófi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krényes Istvá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E0024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társ viták az igazságosság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Cs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. ter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002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i elmé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F0002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melemzés 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évfolyam záródolgozat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író szeminárium (filozófi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A00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író szeminárium (esztétik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F00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író szeminárium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il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E0018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író szeminárium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tik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zék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000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óvizsga felkészítő szeminárium (3. éveseknek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nkli E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zófiai Szakszeminár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spár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4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zófiai szakszeminárium (Marx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rm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7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ténelem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ALP0068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 Philosophy of Musi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zabad bölcsész szak II. évfolyam  kötelező órá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Esztétika specializáció kötelező órák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sztétika MINOR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5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nikus művek elemzése I.ea – Ágazati eszt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6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szeminárium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b Andr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lemzés 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i Gabrie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esztétik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gyetemes filmtörténet I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áró Kata Ann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művészetelmélet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Kötelező Általános szakterületi ismeretek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sztétika</w:t>
      </w:r>
      <w:r>
        <w:rPr>
          <w:sz w:val="20"/>
          <w:szCs w:val="20"/>
        </w:rPr>
        <w:t xml:space="preserve"> specializáció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dern filozófia I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ár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9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 filozófia III. sz. (K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0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filmtörténet I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es filmtörténet II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E0003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történet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FILM specializáció kötelező órák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517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7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melmélet I. 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8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es filmtörténet II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09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es filmtörténet I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0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filmtörténet I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1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filmtörténet 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Kötelező Általános szakterületi ismeretek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ilm</w:t>
      </w:r>
      <w:r>
        <w:rPr>
          <w:sz w:val="20"/>
          <w:szCs w:val="20"/>
        </w:rPr>
        <w:t xml:space="preserve"> specializáció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dern filozófia I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ár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09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filozófia III. sz. (Ka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lemzés I.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i Gabriel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0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művészet elméle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E0003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történet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zos Pé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br w:type="page"/>
      </w: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zabad bölcsész szak III. évfolyam  kötelező órák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ilozófia specializáció</w:t>
      </w:r>
    </w:p>
    <w:p>
      <w:pPr>
        <w:pStyle w:val="Normal"/>
        <w:jc w:val="center"/>
        <w:rPr/>
      </w:pPr>
      <w:r>
        <w:rPr/>
        <w:t>Filozófia Minor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4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(franc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5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 (franc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6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(</w:t>
            </w:r>
            <w:r>
              <w:rPr>
                <w:sz w:val="18"/>
                <w:szCs w:val="18"/>
              </w:rPr>
              <w:t>angolszás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krényes Istvá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(</w:t>
            </w:r>
            <w:r>
              <w:rPr>
                <w:sz w:val="18"/>
                <w:szCs w:val="18"/>
              </w:rPr>
              <w:t>angolszás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 (ném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.(ném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styán Tam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Kötelező Általános szakterületi ismeretek- </w:t>
      </w:r>
      <w:r>
        <w:rPr>
          <w:b/>
          <w:sz w:val="20"/>
          <w:szCs w:val="20"/>
        </w:rPr>
        <w:t>Filozófia</w:t>
      </w:r>
      <w:r>
        <w:rPr>
          <w:sz w:val="20"/>
          <w:szCs w:val="20"/>
        </w:rPr>
        <w:t xml:space="preserve"> specializáció</w:t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73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elemzés III.s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ályi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8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esztétikák 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7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művészetek I. 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9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ilm specializáció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517"/>
        <w:gridCol w:w="567"/>
        <w:gridCol w:w="843"/>
        <w:gridCol w:w="748"/>
        <w:gridCol w:w="2057"/>
        <w:gridCol w:w="1122"/>
        <w:gridCol w:w="149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7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művészetek I. s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8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művészetek  II 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ik Józse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19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eczki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20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II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rényes Istv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F0121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kollégium IV. 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ó Kata A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theten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Kötelező Általános szakterületi ismeretek - </w:t>
      </w:r>
      <w:r>
        <w:rPr>
          <w:b/>
          <w:sz w:val="20"/>
          <w:szCs w:val="20"/>
        </w:rPr>
        <w:t>Film</w:t>
      </w:r>
      <w:r>
        <w:rPr>
          <w:sz w:val="20"/>
          <w:szCs w:val="20"/>
        </w:rPr>
        <w:t xml:space="preserve"> specializáció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(franci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7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I. (angolszász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P0119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árs filozófia III. (néme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7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elemzés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ály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LA0118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i esztétikák 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SZABAD BÖLCSÉSZET – BA-képzés, 2024/25. I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1:00Z</dcterms:created>
  <dc:creator>Szabó Beáta</dc:creator>
  <dc:description/>
  <cp:keywords/>
  <dc:language>en-US</dc:language>
  <cp:lastModifiedBy>Szakályné Lantai Lilla</cp:lastModifiedBy>
  <cp:lastPrinted>2023-01-31T14:45:00Z</cp:lastPrinted>
  <dcterms:modified xsi:type="dcterms:W3CDTF">2025-02-04T10:31:00Z</dcterms:modified>
  <cp:revision>14</cp:revision>
  <dc:subject/>
  <dc:title>Tantárgyfelosz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054810</vt:r8>
  </property>
  <property fmtid="{D5CDD505-2E9C-101B-9397-08002B2CF9AE}" pid="3" name="_AuthorEmail">
    <vt:lpwstr>szakalyne@puma.unideb.hu</vt:lpwstr>
  </property>
  <property fmtid="{D5CDD505-2E9C-101B-9397-08002B2CF9AE}" pid="4" name="_AuthorEmailDisplayName">
    <vt:lpwstr>Lantai Lilla</vt:lpwstr>
  </property>
  <property fmtid="{D5CDD505-2E9C-101B-9397-08002B2CF9AE}" pid="5" name="_EmailSubject">
    <vt:lpwstr>Szabadbölcsész órarend</vt:lpwstr>
  </property>
  <property fmtid="{D5CDD505-2E9C-101B-9397-08002B2CF9AE}" pid="6" name="_ReviewingToolsShownOnce">
    <vt:lpwstr/>
  </property>
</Properties>
</file>