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zabad bölcsész szak  I. évfolyam  kötelező órák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73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kó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ALP0001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filozóf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mbeczki Istv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ALE0001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mberismereti diszciplin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Laj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ALA0001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ztétikatörté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alastyán Tamá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V0001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ibliaisme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ár Istv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8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K0001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lvpoli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ába Barba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001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filmelméletbe 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lik Józse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</w:tr>
    </w:tbl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exact" w:line="260"/>
        <w:jc w:val="center"/>
        <w:rPr/>
      </w:pPr>
      <w:r>
        <w:rPr>
          <w:b/>
          <w:smallCaps/>
          <w:sz w:val="20"/>
          <w:szCs w:val="20"/>
        </w:rPr>
        <w:t>Szabad bölcsész szak szabadon választható órák -</w:t>
      </w:r>
      <w:r>
        <w:rPr>
          <w:b/>
          <w:sz w:val="20"/>
          <w:szCs w:val="20"/>
        </w:rPr>
        <w:t xml:space="preserve"> Általános szakterületi ismeretek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73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ALP0003BA-K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mányfilozófia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elvfilozófi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krényes Istvá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73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ALE0024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társ viták az igazságosságr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mbeczki Istv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Cs 16-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5. tere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73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ALA0002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étikai elmé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s Csa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73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ALF0002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ilmelemzés I. 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ó Kata An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4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exact" w:line="260" w:before="0" w:after="12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ALP0015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ozófiai Szakszeminári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áspár Lász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ALP0046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ozófiai szakszeminárium (Marx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ármi B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ALP0070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örténelemfilozóf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mbeczki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8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szCs w:val="20"/>
              </w:rPr>
              <w:t>BTALP0071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Origins and the practice of Speech Act Theor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krényes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8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</w:tbl>
    <w:p>
      <w:pPr>
        <w:pStyle w:val="Normal"/>
        <w:spacing w:lineRule="exact" w:line="260" w:before="0" w:after="12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exact" w:line="260" w:before="0" w:after="12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exact" w:line="260" w:before="0" w:after="12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évfolyam záródolgozathoz és záróvizsgáho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ALP0016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dolgozatíró szeminárium (filozófi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maveze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ALF0015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dolgozatíró szeminárium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il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maveze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AL00015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óvizsga felkészítő szeminárium (3. éveseknek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nkli Em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12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zabad bölcsész szak II. évfolyam  kötelező órá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>Esztétika specializáció kötelező órák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Esztétika MINOR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73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A0105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onikus művek elemzése I.ea – Ágazati eszt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ós Csa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ALA0106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 szeminárium 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b Andre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ALA0107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elemzés I.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i Gabriel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ALA0108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azati esztétik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gyetemes filmtörténet I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áró Kata Ann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A0109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 művészetelmélet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nczos Pét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4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Kötelező Általános szakterületi ismeretek</w:t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Esztétika</w:t>
      </w:r>
      <w:r>
        <w:rPr>
          <w:sz w:val="20"/>
          <w:szCs w:val="20"/>
        </w:rPr>
        <w:t xml:space="preserve"> specializáció</w:t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73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07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odern filozófia II.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ár Istv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6-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09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filozófia III. sz. (Ka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nczos Pét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6-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10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yar filmtörténet IV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lik Józse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08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temes filmtörténet II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ó Kata An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E0003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történet 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nczos Pét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4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>FILM specializáció kötelező órák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517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07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ilmelmélet I. 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lik Józse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08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temes filmtörténet II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ó Kata An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09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temes filmtörténet IV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ó Kata An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10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yar filmtörténet IV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lik Józse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0-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11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yar filmtörténet V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lik Józse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Kötelező Általános szakterületi ismeretek</w:t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Film</w:t>
      </w:r>
      <w:r>
        <w:rPr>
          <w:sz w:val="20"/>
          <w:szCs w:val="20"/>
        </w:rPr>
        <w:t xml:space="preserve"> specializáció</w:t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73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07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odern filozófia II.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ár Istv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6-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09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filozófia III. sz. (Ka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nczos Pét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6-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ALA0107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elemzés I.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i Gabriel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A0109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művészet elmé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ánczos Pét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4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E0003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történet 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nczos Pét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4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  <w:smallCaps/>
          <w:sz w:val="20"/>
          <w:szCs w:val="20"/>
        </w:rPr>
      </w:pPr>
      <w:r>
        <w:br w:type="page"/>
      </w: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zabad bölcsész szak III. évfolyam  kötelező órák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Filozófia specializáció</w:t>
      </w:r>
    </w:p>
    <w:p>
      <w:pPr>
        <w:pStyle w:val="Normal"/>
        <w:jc w:val="center"/>
        <w:rPr/>
      </w:pPr>
      <w:r>
        <w:rPr/>
        <w:t>Filozófia Minor</w:t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73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14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árs filozófia (franc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s Csa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15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árs Filozófia  (franc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s Csa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16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rtárs filozófia I.(</w:t>
            </w:r>
            <w:r>
              <w:rPr>
                <w:sz w:val="18"/>
                <w:szCs w:val="18"/>
              </w:rPr>
              <w:t>angolszás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krényes Istvá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4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17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árs filozófia I.(</w:t>
            </w:r>
            <w:r>
              <w:rPr>
                <w:sz w:val="18"/>
                <w:szCs w:val="18"/>
              </w:rPr>
              <w:t>angolszás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Laj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18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árs filozófia I. (néme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Laj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19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árs filozófia I.(néme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styán Tamá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Kötelező Általános szakterületi ismeretek- </w:t>
      </w:r>
      <w:r>
        <w:rPr>
          <w:b/>
          <w:sz w:val="20"/>
          <w:szCs w:val="20"/>
        </w:rPr>
        <w:t>Filozófia</w:t>
      </w:r>
      <w:r>
        <w:rPr>
          <w:sz w:val="20"/>
          <w:szCs w:val="20"/>
        </w:rPr>
        <w:t xml:space="preserve"> specializáció</w:t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73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ALA0117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űelemzés III.sz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ályi An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6-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A0118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azati esztétikák I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s Csa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17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művészetek I. 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lik Józs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4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19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kollégium II. 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mbeczki Istv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6-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Film specializáció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517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17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művészetek I. s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lik Józs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4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18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művészetek  II . 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lik Józse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4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19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kollégium II. 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mbeczki Istv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6-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20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kollégium III. 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rényes Istv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21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kollégium IV. 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ó Kata An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6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thetent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exact" w:line="2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Kötelező Általános szakterületi ismeretek - </w:t>
      </w:r>
      <w:r>
        <w:rPr>
          <w:b/>
          <w:sz w:val="20"/>
          <w:szCs w:val="20"/>
        </w:rPr>
        <w:t>Film</w:t>
      </w:r>
      <w:r>
        <w:rPr>
          <w:sz w:val="20"/>
          <w:szCs w:val="20"/>
        </w:rPr>
        <w:t xml:space="preserve"> specializáció</w:t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15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árs filozófia (franci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17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árs filozófia II. (angolszász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La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19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árs filozófia III. (német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styán 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A0117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elemzés 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ályi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6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A0118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azati esztétikák 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</w:tbl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6"/>
    </w:tblGrid>
    <w:tr>
      <w:trPr/>
      <w:tc>
        <w:tcPr>
          <w:tcW w:w="10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  <w:sz w:val="32"/>
            </w:rPr>
            <w:t>SZABAD BÖLCSÉSZET – BA-képzés, 2024/25. II. félé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1:00Z</dcterms:created>
  <dc:creator>Szabó Beáta</dc:creator>
  <dc:description/>
  <cp:keywords/>
  <dc:language>en-US</dc:language>
  <cp:lastModifiedBy>Szakályné Lantai Lilla</cp:lastModifiedBy>
  <cp:lastPrinted>2023-01-31T14:45:00Z</cp:lastPrinted>
  <dcterms:modified xsi:type="dcterms:W3CDTF">2025-02-13T10:32:00Z</dcterms:modified>
  <cp:revision>16</cp:revision>
  <dc:subject/>
  <dc:title>Tantárgyfelosz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054810</vt:r8>
  </property>
  <property fmtid="{D5CDD505-2E9C-101B-9397-08002B2CF9AE}" pid="3" name="_AuthorEmail">
    <vt:lpwstr>szakalyne@puma.unideb.hu</vt:lpwstr>
  </property>
  <property fmtid="{D5CDD505-2E9C-101B-9397-08002B2CF9AE}" pid="4" name="_AuthorEmailDisplayName">
    <vt:lpwstr>Lantai Lilla</vt:lpwstr>
  </property>
  <property fmtid="{D5CDD505-2E9C-101B-9397-08002B2CF9AE}" pid="5" name="_EmailSubject">
    <vt:lpwstr>Szabadbölcsész órarend</vt:lpwstr>
  </property>
  <property fmtid="{D5CDD505-2E9C-101B-9397-08002B2CF9AE}" pid="6" name="_ReviewingToolsShownOnce">
    <vt:lpwstr/>
  </property>
</Properties>
</file>