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2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 w:before="0" w:after="12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évfolyam </w:t>
      </w:r>
    </w:p>
    <w:p>
      <w:pPr>
        <w:pStyle w:val="Normal"/>
        <w:spacing w:lineRule="exact" w:line="260" w:before="0" w:after="12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BTAL00001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ilozófiatörténet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orváth La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P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Aud. Ma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TAL00002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5" w:leader="none"/>
              </w:tabs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evezetés a filozófiába </w:t>
              <w:tab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Tánczos Pé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TAL00003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ogika I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ekrényes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TAL00004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szakirodalmi információ</w:t>
              <w:softHyphen/>
              <w:t xml:space="preserve">keresés módszertan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Gáspár Lász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TAL00005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művészettörténet alapj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Pólik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2-14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TAL00006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vezetés az etiká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Pólik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</w:rPr>
              <w:t xml:space="preserve">BTAL00007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vezetés az esztétiká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 xml:space="preserve">X. 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TAL00008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vezetés a vallástud.-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Bugár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8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TAL00009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vezetés a filmelméletbe 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 xml:space="preserve">Kálai Sánd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éthetenteH 16-20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I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TAL00010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vezetés a komm. elméletb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Oláh Szabo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I.</w:t>
            </w:r>
          </w:p>
        </w:tc>
      </w:tr>
    </w:tbl>
    <w:p>
      <w:pPr>
        <w:pStyle w:val="Normal"/>
        <w:spacing w:lineRule="exact" w:line="260" w:before="0" w:after="12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  <w:r>
        <w:br w:type="page"/>
      </w:r>
    </w:p>
    <w:p>
      <w:pPr>
        <w:pStyle w:val="Normal"/>
        <w:spacing w:lineRule="exact" w:line="260" w:before="0" w:after="120"/>
        <w:ind w:left="1080" w:hanging="0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évfolyam</w:t>
      </w:r>
    </w:p>
    <w:p>
      <w:pPr>
        <w:pStyle w:val="Normal"/>
        <w:spacing w:lineRule="exact" w:line="260" w:before="0" w:after="120"/>
        <w:ind w:left="108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Kötelező szakirányos órák</w:t>
      </w:r>
    </w:p>
    <w:p>
      <w:pPr>
        <w:pStyle w:val="Normal"/>
        <w:spacing w:lineRule="exact" w:line="260" w:before="0" w:after="60"/>
        <w:jc w:val="center"/>
        <w:rPr>
          <w:b/>
          <w:b/>
          <w:sz w:val="22"/>
        </w:rPr>
      </w:pPr>
      <w:r>
        <w:rPr>
          <w:b/>
          <w:sz w:val="22"/>
        </w:rPr>
        <w:t>Filozófia szakirány</w:t>
      </w:r>
    </w:p>
    <w:p>
      <w:pPr>
        <w:pStyle w:val="Normal"/>
        <w:spacing w:lineRule="exact" w:line="260" w:before="0" w:after="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P0100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modern filozófia 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gár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4-16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P0101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modern filozófia 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gár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TALP0102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odern filozófia I. (reneszánsz-Pascal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Valastyán 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TALP0103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odern filozófia I.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(reneszánsz-Pascal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P0104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ern filozófia 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P0105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ern filozófia 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mbeczki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Kötelező Általános szakterületi ismeretek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>Filozófia</w:t>
      </w:r>
      <w:r>
        <w:rPr/>
        <w:t xml:space="preserve"> </w:t>
      </w:r>
      <w:r>
        <w:rPr>
          <w:b/>
        </w:rPr>
        <w:t>szakiránynak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A0102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tártudományok s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ekrényes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LA0104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zikus művészetelmélet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grácz T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01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diaelmél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/26/2. fél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02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yetemes filmtörténet  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</w:tr>
    </w:tbl>
    <w:p>
      <w:pPr>
        <w:pStyle w:val="Normal"/>
        <w:spacing w:lineRule="exact" w:line="260" w:before="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 w:before="0" w:after="12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exact" w:line="260"/>
        <w:jc w:val="center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Kötelező szakirányos órák</w:t>
      </w:r>
    </w:p>
    <w:p>
      <w:pPr>
        <w:pStyle w:val="Normal"/>
        <w:spacing w:lineRule="exact" w:line="260" w:before="0" w:after="60"/>
        <w:jc w:val="center"/>
        <w:rPr>
          <w:b/>
          <w:b/>
          <w:sz w:val="22"/>
        </w:rPr>
      </w:pPr>
      <w:r>
        <w:rPr>
          <w:b/>
          <w:sz w:val="22"/>
        </w:rPr>
        <w:t>Film szakirány</w:t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01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édiaelmélet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/26/2. fél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02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yetemes filmtörténet 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03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yetemes filmtörténet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04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 filmtörténet 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ólik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05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 filmtörténet 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ólik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06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 filmtörténet 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ólik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Kötelező Általános szakterületi ismeretek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 xml:space="preserve">Film </w:t>
      </w:r>
      <w:r>
        <w:rPr/>
        <w:t xml:space="preserve">szakiránynak  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P0100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modern filozófia 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gár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TALP0103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Modern filozófia I. (Reneszánsz-Pascal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A0102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tártudományok s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ekrényes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LA0104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zikus művészetelmélet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grácz T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</w:tbl>
    <w:p>
      <w:pPr>
        <w:pStyle w:val="Normal"/>
        <w:spacing w:lineRule="exact" w:line="260" w:before="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 w:before="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 w:before="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 w:before="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 w:before="0" w:after="120"/>
        <w:rPr>
          <w:b/>
          <w:b/>
          <w:smallCaps/>
          <w:sz w:val="22"/>
        </w:rPr>
      </w:pPr>
      <w:r>
        <w:rPr>
          <w:b/>
          <w:smallCaps/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évfolyam</w:t>
      </w:r>
    </w:p>
    <w:p>
      <w:pPr>
        <w:pStyle w:val="Normal"/>
        <w:spacing w:lineRule="exact" w:line="260"/>
        <w:ind w:left="1080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Kötelező szakirányos órák</w:t>
      </w:r>
    </w:p>
    <w:p>
      <w:pPr>
        <w:pStyle w:val="Normal"/>
        <w:spacing w:lineRule="exact" w:line="260" w:before="0" w:after="120"/>
        <w:jc w:val="center"/>
        <w:rPr>
          <w:b/>
          <w:b/>
          <w:sz w:val="22"/>
        </w:rPr>
      </w:pPr>
      <w:r>
        <w:rPr>
          <w:b/>
          <w:sz w:val="22"/>
        </w:rPr>
        <w:t>Esztétika szakirány</w:t>
      </w:r>
    </w:p>
    <w:p>
      <w:pPr>
        <w:pStyle w:val="Normal"/>
        <w:spacing w:lineRule="exact" w:line="260"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A0110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anonikus művek elemzése 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astyán 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A0111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nonikus mű sze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ánczos Pé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A0112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űelemzés II. sz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astyán 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6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A0113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Ágazati esztétikák III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Pongrácz T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A0114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rtárs esztétikai elmélet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Kötelező Általános szakterületi ismeretek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>Esztétika</w:t>
      </w:r>
      <w:r>
        <w:rPr/>
        <w:t xml:space="preserve"> szakiránynak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P0111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dern filozófia IV. 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Német idealizmu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astyán 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P0113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dern filozófia V. 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19. század Hegel után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ánczos Pé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16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 filmtörténet 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14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melemzés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ró Kata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.</w:t>
            </w:r>
          </w:p>
        </w:tc>
      </w:tr>
    </w:tbl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</w:r>
    </w:p>
    <w:p>
      <w:pPr>
        <w:pStyle w:val="Normal"/>
        <w:spacing w:lineRule="exact" w:line="26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Kötelező szakirányos órák</w:t>
      </w:r>
    </w:p>
    <w:p>
      <w:pPr>
        <w:pStyle w:val="Normal"/>
        <w:spacing w:lineRule="exact" w:line="260" w:before="0" w:after="120"/>
        <w:jc w:val="center"/>
        <w:rPr>
          <w:b/>
          <w:b/>
          <w:sz w:val="22"/>
        </w:rPr>
      </w:pPr>
      <w:r>
        <w:rPr>
          <w:b/>
          <w:sz w:val="22"/>
        </w:rPr>
        <w:t>Film szakirány</w:t>
      </w:r>
    </w:p>
    <w:p>
      <w:pPr>
        <w:pStyle w:val="Normal"/>
        <w:spacing w:lineRule="exact" w:line="260"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12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melmélet 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ró Kata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13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melmélet 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Pongrácz T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14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melemzés 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ró Kata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15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melemzés 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elemen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F0116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 filmtörténet 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Kötelező Általános szakterületi ismeretek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>Film</w:t>
      </w:r>
      <w:r>
        <w:rPr/>
        <w:t xml:space="preserve"> szakiránynak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P0111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dern filozófia IV. 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Német idealizmu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astyán 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P0113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dern filozófia V. 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19. század Hegel után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ánczos Pé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A0111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nonikus mű sze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ánczos Pé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TALA0114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rtárs esztétikai elmélet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</w:tbl>
    <w:p>
      <w:pPr>
        <w:pStyle w:val="Normal"/>
        <w:spacing w:lineRule="exact" w:line="26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</w:r>
      <w:r>
        <w:br w:type="page"/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6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Általános szakterületi ismeretek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 xml:space="preserve">Minden </w:t>
      </w:r>
      <w:r>
        <w:rPr/>
        <w:t xml:space="preserve">szakiránynak  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08"/>
        <w:gridCol w:w="709"/>
        <w:gridCol w:w="709"/>
        <w:gridCol w:w="1843"/>
        <w:gridCol w:w="1134"/>
        <w:gridCol w:w="1275"/>
      </w:tblGrid>
      <w:tr>
        <w:trPr>
          <w:trHeight w:val="24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abadon választhat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ALE0002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ársadalomtudományi ismer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mbeczki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6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 xml:space="preserve">X. </w:t>
            </w:r>
          </w:p>
        </w:tc>
      </w:tr>
      <w:tr>
        <w:trPr>
          <w:trHeight w:val="241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ALP0072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leashing the Power of Identity Claims: Life Stories and Personal Mythmak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elemen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8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>
          <w:trHeight w:val="241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ALA0033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ozófia és irodal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sályi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6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</w:tbl>
    <w:p>
      <w:pPr>
        <w:pStyle w:val="Normal"/>
        <w:spacing w:lineRule="exact" w:line="26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6"/>
    </w:tblGrid>
    <w:tr>
      <w:trPr/>
      <w:tc>
        <w:tcPr>
          <w:tcW w:w="10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sz w:val="32"/>
            </w:rPr>
            <w:t>SZABAD BÖLCSÉSZET – BA-képzés, 2025/26. I. félé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44:00Z</dcterms:created>
  <dc:creator>Szabó Beáta</dc:creator>
  <dc:description/>
  <cp:keywords/>
  <dc:language>en-US</dc:language>
  <cp:lastModifiedBy>Szakályné Lantai Lilla</cp:lastModifiedBy>
  <cp:lastPrinted>2025-09-02T11:05:00Z</cp:lastPrinted>
  <dcterms:modified xsi:type="dcterms:W3CDTF">2025-09-02T10:47:00Z</dcterms:modified>
  <cp:revision>7</cp:revision>
  <dc:subject/>
  <dc:title>Tantárgyfelosztás</dc:title>
</cp:coreProperties>
</file>