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  <w:t>Záróvizsga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Differenciált Szakmai Ismeretek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Témakörök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Segítő kérdések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ilozófia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Platón és Arisztotelész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Mik a különbségei és a közös pontja Platón és Arisztotelész lélekelméletének, morálpszichológiájának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/>
      </w:pPr>
      <w:r>
        <w:rPr>
          <w:color w:val="000000"/>
        </w:rPr>
        <w:t>Hogyan viszonyul egymáshoz az érett kori Platón dialógusok és Arisztotelész ontológiája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Milyen mértékben egységes a platóni, illetve az arisztotelészi életmű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Keresztény apologéták és Órigenész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/>
      </w:pPr>
      <w:r>
        <w:rPr>
          <w:color w:val="000000"/>
        </w:rPr>
        <w:t>Mi a szerepe az emberi autonomiának a korai kereszténységben, s hogy viszonyul a kérdéshez Ágoston életpályája során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Mik a személyfogalom születésének főbb állomásai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Mit mond Órigenész az ember eredetéről és végső sorsáról, s miben helyesbíti álláspontját később Nüsszai Szt. Gergely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Canterbury Anzelmtől a skolasztikáig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Mik voltak Canterbury Anzelm racionalizmusának indítékai, célkitűzései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Jellemezze az érett Középkor filozófiai  megújulásának okait, eredményeit!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Újkori filozófia a felvilágosodásig (Descartes, Spinoza, Locke, Hume)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</w:rPr>
      </w:pPr>
      <w:r>
        <w:rPr>
          <w:color w:val="000000"/>
        </w:rPr>
        <w:t>- Ismertesse a Locke-i ismeretelmélet főbb elemeit! 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</w:rPr>
      </w:pPr>
      <w:r>
        <w:rPr>
          <w:color w:val="000000"/>
        </w:rPr>
        <w:t>- Ismertesse a Hume-i ismeretelmélet főbb lépéseit! 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  <w:t>- A descartes-i módszeres kétely jellemzé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Kant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Ismertesse Immanuel Kant prekritikai munkásságának főbb dilemmáit! Mindenképpen térjen ki az </w:t>
      </w:r>
      <w:r>
        <w:rPr>
          <w:i/>
          <w:iCs/>
        </w:rPr>
        <w:t>Egy szellemlátó álmai</w:t>
      </w:r>
      <w:r>
        <w:rPr/>
        <w:t xml:space="preserve"> szerepére!</w:t>
      </w:r>
    </w:p>
    <w:p>
      <w:pPr>
        <w:pStyle w:val="Normal"/>
        <w:spacing w:lineRule="auto" w:line="276"/>
        <w:ind w:left="720" w:hanging="0"/>
        <w:rPr/>
      </w:pPr>
      <w:r>
        <w:rPr/>
        <w:t>- Mutassa be a phenomenon és a noumenon közötti különbséget! Hogyan jellemzi Kant a magában való dolgot?</w:t>
      </w:r>
    </w:p>
    <w:p>
      <w:pPr>
        <w:pStyle w:val="Normal"/>
        <w:spacing w:lineRule="auto" w:line="276"/>
        <w:ind w:left="720" w:hanging="0"/>
        <w:rPr/>
      </w:pPr>
      <w:r>
        <w:rPr/>
        <w:t>- Hogyan szólnak a kategorikus imperatívusz klasszikus megfogalmazásai? Mutassa be a kanti formális etika jellemzőit!</w:t>
      </w:r>
    </w:p>
    <w:p>
      <w:pPr>
        <w:pStyle w:val="Normal"/>
        <w:spacing w:lineRule="auto" w:line="276"/>
        <w:ind w:left="708" w:hanging="0"/>
        <w:rPr/>
      </w:pPr>
      <w:r>
        <w:rPr/>
        <w:t>- A Kant által használt „kopernikuszi fordulat” kifejezés mennyiben plasztikus a filozófiában általa elérni kívánt kritikai változásra?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  <w:t>- Vezesse végig a kategorikus imperatívusz formulájának hatásmechanizmusát, és jelezze az elgondolás kérdőjeleit is!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Hegel és a német idealizmus</w:t>
      </w:r>
    </w:p>
    <w:p>
      <w:pPr>
        <w:pStyle w:val="Normal"/>
        <w:spacing w:lineRule="auto" w:line="276"/>
        <w:ind w:left="720" w:hanging="0"/>
        <w:rPr/>
      </w:pPr>
      <w:r>
        <w:rPr/>
        <w:t>- Jellemezze röviden Fichte tudománytanát! Mi az első (teljességgel feltétlen), a második (tartalma tekintetében feltételhez kötött), illetve a harmadik (formája tekintetében feltételhez kötött) alaptétel?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Hogyan viszonyul egymáshoz a megismerés transzcendentálfilozófiai és természetfilozófiai útja Schelling azonosságfilozófiájában? (Mindenekelőtt </w:t>
      </w:r>
      <w:r>
        <w:rPr>
          <w:i/>
          <w:iCs/>
        </w:rPr>
        <w:t>A transzcendentális idealizmus rendszeré</w:t>
      </w:r>
      <w:r>
        <w:rPr/>
        <w:t xml:space="preserve">ben, valamint a </w:t>
      </w:r>
      <w:r>
        <w:rPr>
          <w:i/>
          <w:iCs/>
        </w:rPr>
        <w:t>Filozófiai rendszerem bemutatásá</w:t>
      </w:r>
      <w:r>
        <w:rPr/>
        <w:t>ban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>- Mutassa be röviden a hegeli dialektikát! Mit jelent a „megszüntetve megőrzés”?</w:t>
      </w:r>
    </w:p>
    <w:p>
      <w:pPr>
        <w:pStyle w:val="HTMLkntformzott"/>
        <w:shd w:fill="FFFFFF" w:val="clear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A szisztematikus és a töredékes gondolkodás formái és dilemmái a német idealizmusban, különös tekintettel Hegelre!</w:t>
      </w:r>
    </w:p>
    <w:p>
      <w:pPr>
        <w:pStyle w:val="HTMLkntformzott"/>
        <w:shd w:fill="FFFFFF" w:val="clear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Jellemezze szubjektum és objektum egymáshoz való viszonyát az idealista törekvésekben!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19. századi életfilozófiák – Schopenhauer, Kierkegaard, Nietzsche</w:t>
      </w:r>
    </w:p>
    <w:p>
      <w:pPr>
        <w:pStyle w:val="Normal"/>
        <w:spacing w:lineRule="auto" w:line="276"/>
        <w:ind w:left="720" w:hanging="0"/>
        <w:rPr/>
      </w:pPr>
      <w:r>
        <w:rPr/>
        <w:t>- Jellemezze a schopenhaueri akarat-fogalmat! Milyen módokon tudunk megszabadulni az akarat uralmától?</w:t>
      </w:r>
    </w:p>
    <w:p>
      <w:pPr>
        <w:pStyle w:val="Normal"/>
        <w:spacing w:lineRule="auto" w:line="276"/>
        <w:ind w:left="720" w:hanging="0"/>
        <w:rPr/>
      </w:pPr>
      <w:r>
        <w:rPr/>
        <w:t>- Ismertesse Kierkegaard stádium-elméletét! Mutassa be az esztétikai és a vallási stádium jellegzetes alakjait!</w:t>
      </w:r>
    </w:p>
    <w:p>
      <w:pPr>
        <w:pStyle w:val="Normal"/>
        <w:spacing w:lineRule="auto" w:line="276"/>
        <w:ind w:left="720" w:hanging="0"/>
        <w:rPr/>
      </w:pPr>
      <w:r>
        <w:rPr/>
        <w:t>- Hogyan értelmezte Kierkegaard saját „szerzői tevékenységét”? Mi volt a pszeudonim és saját néven írt művek szerepe az életműben?</w:t>
      </w:r>
    </w:p>
    <w:p>
      <w:pPr>
        <w:pStyle w:val="Normal"/>
        <w:spacing w:lineRule="auto" w:line="276"/>
        <w:ind w:left="720" w:hanging="0"/>
        <w:rPr/>
      </w:pPr>
      <w:r>
        <w:rPr/>
        <w:t>- Mutassa be a nevelés és a filozófia kapcsolatát Nietzsche bázeli korszakában! Mit gondolt a fiatal Nietzsche a filológia és filozófia kapcsolatáról?</w:t>
      </w:r>
    </w:p>
    <w:p>
      <w:pPr>
        <w:pStyle w:val="Normal"/>
        <w:spacing w:lineRule="auto" w:line="276"/>
        <w:ind w:left="720" w:hanging="0"/>
        <w:rPr/>
      </w:pPr>
      <w:r>
        <w:rPr/>
        <w:t>- Jellemezze Nietzsche genealógiai morál-értelmezését! Mi az úr-morál és rabszolga-morál közötti különbség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Fenomenológia – Husserl, Heidegger</w:t>
      </w:r>
    </w:p>
    <w:p>
      <w:pPr>
        <w:pStyle w:val="HTMLkntformzott"/>
        <w:numPr>
          <w:ilvl w:val="0"/>
          <w:numId w:val="7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lasszikus fenomenológia kulcsfogalma az intencionalitás. Mit értünk ezen, és miben áll a jelentősége?</w:t>
      </w:r>
    </w:p>
    <w:p>
      <w:pPr>
        <w:pStyle w:val="HTMLkntformzott"/>
        <w:numPr>
          <w:ilvl w:val="0"/>
          <w:numId w:val="7"/>
        </w:numPr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t jelent a Dasein fogalma a heideggeri filozófiában, és hogyan viszonyul a szubjektum, illetve az ember fogalmához?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b/>
        </w:rPr>
        <w:t>Analitikus és posztanalitikus filozófia –</w:t>
      </w:r>
      <w:r>
        <w:rPr/>
        <w:t xml:space="preserve"> Russell, Wittgenstein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Gmailmsolistparagraph"/>
        <w:numPr>
          <w:ilvl w:val="0"/>
          <w:numId w:val="7"/>
        </w:numPr>
        <w:shd w:fill="FFFFFF" w:val="clear"/>
        <w:spacing w:lineRule="atLeast" w:line="253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gyan jellemzi Russel a miszticizmus és a tudományos tudás viszonyát?</w:t>
      </w:r>
    </w:p>
    <w:p>
      <w:pPr>
        <w:pStyle w:val="Gmailmsolistparagraph"/>
        <w:shd w:fill="FFFFFF" w:val="clear"/>
        <w:spacing w:lineRule="atLeast" w:line="253"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rodalom</w:t>
      </w:r>
      <w:r>
        <w:rPr>
          <w:color w:val="000000"/>
          <w:sz w:val="22"/>
          <w:szCs w:val="22"/>
        </w:rPr>
        <w:t>: Bertrand Russel: Miszticizmus és logika. In uő. </w:t>
      </w:r>
      <w:r>
        <w:rPr>
          <w:i/>
          <w:iCs/>
          <w:color w:val="000000"/>
          <w:sz w:val="22"/>
          <w:szCs w:val="22"/>
        </w:rPr>
        <w:t>Miszticizmus és logika és egyéb tanulmányok</w:t>
      </w:r>
      <w:r>
        <w:rPr>
          <w:color w:val="000000"/>
          <w:sz w:val="22"/>
          <w:szCs w:val="22"/>
        </w:rPr>
        <w:t> (ford. Márkus György). Helikon, Bp., 1976. (pp. 5-31)</w:t>
      </w:r>
    </w:p>
    <w:p>
      <w:pPr>
        <w:pStyle w:val="Gmailmsolistparagraph"/>
        <w:numPr>
          <w:ilvl w:val="0"/>
          <w:numId w:val="7"/>
        </w:numPr>
        <w:shd w:fill="FFFFFF" w:val="clear"/>
        <w:spacing w:lineRule="atLeast" w:line="253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mertesse a „gépben lakozó kísértet dogmáját" és annak ryle-i kritikáját! Mit ért Ryle a paramechanikai elképzelésen?</w:t>
      </w:r>
    </w:p>
    <w:p>
      <w:pPr>
        <w:pStyle w:val="Gmailmsolistparagraph"/>
        <w:shd w:fill="FFFFFF" w:val="clear"/>
        <w:spacing w:lineRule="atLeast" w:line="253"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rodalom</w:t>
      </w:r>
      <w:r>
        <w:rPr>
          <w:color w:val="000000"/>
          <w:sz w:val="22"/>
          <w:szCs w:val="22"/>
        </w:rPr>
        <w:t>: Gilbert Ryle: </w:t>
      </w:r>
      <w:r>
        <w:rPr>
          <w:i/>
          <w:iCs/>
          <w:color w:val="000000"/>
          <w:sz w:val="22"/>
          <w:szCs w:val="22"/>
        </w:rPr>
        <w:t>A szellem fogalma</w:t>
      </w:r>
      <w:r>
        <w:rPr>
          <w:color w:val="000000"/>
          <w:sz w:val="22"/>
          <w:szCs w:val="22"/>
        </w:rPr>
        <w:t> („Descartes Mítosza" fejezet). Osiris, Bp., 1999. (pp. 17-31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b/>
          <w:b/>
        </w:rPr>
      </w:pPr>
      <w:r>
        <w:rPr>
          <w:b/>
        </w:rPr>
        <w:t>Posztstrukturalizmus –Foucault, Lyotard, Derrid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Értelmezze a strukturalizmus és a posztstrukturalizmus, illetve a modern és a posztmodernfogalmait!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Melyek „a diskurzust sújtó három nagy kizáró rendszer (a tiltott szó, a megkülönböztetett őrület és az igazságvágy)” funkciói Foucault szerint </w:t>
      </w:r>
      <w:r>
        <w:rPr>
          <w:i/>
        </w:rPr>
        <w:t xml:space="preserve">A diskurzus rendje </w:t>
      </w:r>
      <w:r>
        <w:rPr/>
        <w:t>című tanulmányban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Hogyan írja le Lyotard „a posztmodern állapotot”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Mit jelent a metafizika logocentrizmusának bírálata Derridánál?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tika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rolja fel és jellemezze az erkölcsi norma </w:t>
      </w:r>
      <w:r>
        <w:rPr>
          <w:rFonts w:cs="Times New Roman" w:ascii="Times New Roman" w:hAnsi="Times New Roman"/>
          <w:sz w:val="24"/>
          <w:szCs w:val="24"/>
          <w:u w:val="single"/>
        </w:rPr>
        <w:t>formai</w:t>
      </w:r>
      <w:r>
        <w:rPr>
          <w:rFonts w:cs="Times New Roman" w:ascii="Times New Roman" w:hAnsi="Times New Roman"/>
          <w:sz w:val="24"/>
          <w:szCs w:val="24"/>
        </w:rPr>
        <w:t xml:space="preserve"> jegyeit!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tassa be a cselekvést a </w:t>
      </w:r>
      <w:r>
        <w:rPr>
          <w:rFonts w:cs="Times New Roman" w:ascii="Times New Roman" w:hAnsi="Times New Roman"/>
          <w:sz w:val="24"/>
          <w:szCs w:val="24"/>
          <w:u w:val="single"/>
        </w:rPr>
        <w:t>következmények</w:t>
      </w:r>
      <w:r>
        <w:rPr>
          <w:rFonts w:cs="Times New Roman" w:ascii="Times New Roman" w:hAnsi="Times New Roman"/>
          <w:sz w:val="24"/>
          <w:szCs w:val="24"/>
        </w:rPr>
        <w:t xml:space="preserve"> szemszögéből!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 tárgya a metaetikának? Jellemezze az emotivizmust.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kanti kritikai etika főbb ismérveit és fogalmait!</w:t>
      </w:r>
    </w:p>
    <w:p>
      <w:pPr>
        <w:pStyle w:val="Normal"/>
        <w:ind w:left="567" w:hanging="0"/>
        <w:rPr/>
      </w:pPr>
      <w:r>
        <w:rPr/>
        <w:t xml:space="preserve">Immanuel Kant: „A gyakorlati ész kritikája”. Berényi Gábor ford. In: Immanuel Kant: </w:t>
      </w:r>
      <w:r>
        <w:rPr>
          <w:i/>
          <w:iCs/>
        </w:rPr>
        <w:t>Az erkölcsök metafizikájának alapvetése. A gyakorlati ész kritikája. Az erkölcsök metafizikája</w:t>
      </w:r>
      <w:r>
        <w:rPr/>
        <w:t>. Bp.: Gondolat, 1991. 123–141. (1-7. §)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ertesse és hasonlítsa össze a kategorikus imperatívusz klasszikus meghatározásait!</w:t>
      </w:r>
    </w:p>
    <w:p>
      <w:pPr>
        <w:pStyle w:val="Normal"/>
        <w:ind w:left="567" w:hanging="0"/>
        <w:rPr/>
      </w:pPr>
      <w:r>
        <w:rPr/>
        <w:t xml:space="preserve">Immanuel Kant: „Az erkölcsök metafizikájának alapvetése”. Berényi Gábor ford. In: Immanuel Kant: </w:t>
      </w:r>
      <w:r>
        <w:rPr>
          <w:i/>
          <w:iCs/>
        </w:rPr>
        <w:t>Az erkölcsök metafizikájának alapvetése. A gyakorlati ész kritikája. Az erkölcsök metafizikája</w:t>
      </w:r>
      <w:r>
        <w:rPr/>
        <w:t>. Bp.: Gondolat, 1991. 35–80. (Második szakasz)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en mutassa be Schelling jóról és gonoszról alkotott felfogását szabadság-koncepciója alapján!</w:t>
      </w:r>
    </w:p>
    <w:p>
      <w:pPr>
        <w:pStyle w:val="Normal"/>
        <w:ind w:left="567" w:hanging="0"/>
        <w:rPr/>
      </w:pPr>
      <w:r>
        <w:rPr/>
        <w:t xml:space="preserve">Friedrich Wilhelm Joseph Schelling: </w:t>
      </w:r>
      <w:r>
        <w:rPr>
          <w:i/>
          <w:iCs/>
        </w:rPr>
        <w:t>Filozófiai vizsgálódások az emberi szabadság lényegéről és az ezzel összefüggő tárgyakról</w:t>
      </w:r>
      <w:r>
        <w:rPr/>
        <w:t>. Boros Gábor és Gyenge Zoltán ford. Máriabesnyő–Gödöllő: Attraktor, 2010. 7–60.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mertesse Foucault hatalom-koncepciójának főbb sajátosságait. Mit jelent a biohatalom és a panoptikusság problémája?</w:t>
      </w:r>
    </w:p>
    <w:p>
      <w:pPr>
        <w:pStyle w:val="Normal"/>
        <w:ind w:left="284" w:hanging="0"/>
        <w:rPr/>
      </w:pPr>
      <w:r>
        <w:rPr/>
        <w:t>8.  Milyen kirekesztési mechanizmusok mentén jelenhet meg az őrület Foucault szerint?</w:t>
      </w:r>
    </w:p>
    <w:p>
      <w:pPr>
        <w:pStyle w:val="Normal"/>
        <w:ind w:left="284" w:hanging="0"/>
        <w:rPr/>
      </w:pPr>
      <w:r>
        <w:rPr/>
        <w:t>9. Ismertesse Freud tömegpszichológiával kapcsolatos nézeteit!</w:t>
      </w:r>
    </w:p>
    <w:p>
      <w:pPr>
        <w:pStyle w:val="Normal"/>
        <w:ind w:left="284" w:hanging="0"/>
        <w:rPr/>
      </w:pPr>
      <w:r>
        <w:rPr/>
        <w:t>10. Ismertesse John Searle kínai szoba gondolatkísérletét!</w:t>
      </w:r>
    </w:p>
    <w:p>
      <w:pPr>
        <w:pStyle w:val="Normal"/>
        <w:rPr/>
      </w:pPr>
      <w:r>
        <w:rPr/>
        <w:t>Irodalom:</w:t>
      </w:r>
    </w:p>
    <w:p>
      <w:pPr>
        <w:pStyle w:val="Normal"/>
        <w:ind w:left="720" w:hanging="0"/>
        <w:rPr/>
      </w:pPr>
      <w:r>
        <w:rPr/>
        <w:t>Michel Foucault</w:t>
      </w:r>
      <w:r>
        <w:rPr>
          <w:i/>
          <w:iCs/>
        </w:rPr>
        <w:t>: Felügyelet és büntetés</w:t>
      </w:r>
      <w:r>
        <w:rPr/>
        <w:t> (A panoptikusság) (pp. 267-285). Gondolat, Bp. 1990.</w:t>
      </w:r>
    </w:p>
    <w:p>
      <w:pPr>
        <w:pStyle w:val="Normal"/>
        <w:ind w:left="720" w:hanging="0"/>
        <w:rPr/>
      </w:pPr>
      <w:r>
        <w:rPr/>
        <w:t>Michel Foucault: </w:t>
      </w:r>
      <w:r>
        <w:rPr>
          <w:i/>
          <w:iCs/>
        </w:rPr>
        <w:t>A szexualitás története I.: A tudás akarása</w:t>
      </w:r>
      <w:r>
        <w:rPr/>
        <w:t>. (V. fejezet részlet) (pp. 137-148) Atlantisz, Bp. 1996.</w:t>
      </w:r>
    </w:p>
    <w:p>
      <w:pPr>
        <w:pStyle w:val="Normal"/>
        <w:ind w:left="720" w:hanging="0"/>
        <w:rPr/>
      </w:pPr>
      <w:r>
        <w:rPr/>
        <w:t>Freud, S. (1995). </w:t>
      </w:r>
      <w:r>
        <w:rPr>
          <w:i/>
          <w:iCs/>
        </w:rPr>
        <w:t>Tömegpszichológia</w:t>
      </w:r>
      <w:r>
        <w:rPr/>
        <w:t>. (Tömegpszichológia és én-analízis (részletek)). Cserépfalvi, Bp. (pp. 187-201 / 206-211).</w:t>
      </w:r>
    </w:p>
    <w:p>
      <w:pPr>
        <w:pStyle w:val="Normal"/>
        <w:ind w:left="720" w:hanging="0"/>
        <w:rPr/>
      </w:pPr>
      <w:r>
        <w:rPr/>
        <w:t>Searle, J.(1996). Az elme, az agy és a programok világa, In Pléh Cs. (szerk.), </w:t>
      </w:r>
      <w:r>
        <w:rPr>
          <w:i/>
          <w:iCs/>
        </w:rPr>
        <w:t>Kognitív tudomány. </w:t>
      </w:r>
      <w:r>
        <w:rPr/>
        <w:t>Osiris Kiadó, Bp. (pp. 136-144)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sse a környezeti etika főbb irányzatait!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a be az eutanázia melletti és elleni érveket!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ek a Nyugat főbb ismérvei Fukuyama szerint?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ért Ferguson a Nyugat „gyilkos alkalmazásain”?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ek a liberalizmus főbb elemei?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ek a konzervativizmus főbb elemei?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sson be reklámetikai vétségeket! Indokolja!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etikai dimenziói vannak a humán erőforrás menedzselésének? Indokolja! </w:t>
      </w:r>
    </w:p>
    <w:p>
      <w:pPr>
        <w:pStyle w:val="Normal"/>
        <w:rPr/>
      </w:pPr>
      <w:r>
        <w:rPr/>
        <w:t>Irodalom:</w:t>
      </w:r>
    </w:p>
    <w:p>
      <w:pPr>
        <w:pStyle w:val="Normal"/>
        <w:rPr/>
      </w:pPr>
      <w:r>
        <w:rPr/>
        <w:t xml:space="preserve">Fekete László (Szerk.): Kortárs etika, Budapest, Nemzeti Tankönyvkiadó, 2004. </w:t>
      </w:r>
    </w:p>
    <w:p>
      <w:pPr>
        <w:pStyle w:val="Normal"/>
        <w:rPr/>
      </w:pPr>
      <w:r>
        <w:rPr/>
        <w:t xml:space="preserve">Scott B. Rae: Erkölcsi döntések, Budapest, Harmat, 2015. </w:t>
      </w:r>
    </w:p>
    <w:p>
      <w:pPr>
        <w:pStyle w:val="Normal"/>
        <w:rPr/>
      </w:pPr>
      <w:r>
        <w:rPr/>
        <w:t xml:space="preserve">Francis Fukuyama: A történelem vége és az utolsó ember, Budapest, Európa, 1994. </w:t>
      </w:r>
    </w:p>
    <w:p>
      <w:pPr>
        <w:pStyle w:val="Normal"/>
        <w:rPr/>
      </w:pPr>
      <w:r>
        <w:rPr/>
        <w:t xml:space="preserve">Niall Ferguson: Civilizáció, Budapest, Scolar, 2011. </w:t>
      </w:r>
    </w:p>
    <w:p>
      <w:pPr>
        <w:pStyle w:val="Normal"/>
        <w:rPr/>
      </w:pPr>
      <w:r>
        <w:rPr/>
        <w:t xml:space="preserve">Bayer József: A politikai gondolkodás története, Budapest, Osiris, 2005. </w:t>
      </w:r>
    </w:p>
    <w:p>
      <w:pPr>
        <w:pStyle w:val="Normal"/>
        <w:rPr/>
      </w:pPr>
      <w:r>
        <w:rPr/>
        <w:t xml:space="preserve">Csurgó Ottóné dr. (Szerk.): Üzleti etika, Budapest, SALDO, 2006.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sztétika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latón és Arisztotelész esztétikája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Mutassa be </w:t>
      </w:r>
      <w:r>
        <w:rPr>
          <w:i/>
          <w:iCs/>
        </w:rPr>
        <w:t xml:space="preserve">Az állam </w:t>
      </w:r>
      <w:r>
        <w:rPr/>
        <w:t>X. könyvének esztétikai vonatkozásait!</w:t>
      </w:r>
    </w:p>
    <w:p>
      <w:pPr>
        <w:pStyle w:val="Normal"/>
        <w:spacing w:lineRule="auto" w:line="276"/>
        <w:ind w:left="720" w:hanging="0"/>
        <w:rPr/>
      </w:pPr>
      <w:r>
        <w:rPr/>
        <w:t>- Mutassa be Arisztotelész tragédia-értelmezését! Mit ír Arisztotelész a költő és a történetíró különbségségéről?</w:t>
      </w:r>
    </w:p>
    <w:p>
      <w:pPr>
        <w:pStyle w:val="HTMLkntformzott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Hasonlítsa össze a mimészisz platóni és arisztotelészi felfogását!</w:t>
      </w:r>
    </w:p>
    <w:p>
      <w:pPr>
        <w:pStyle w:val="HTMLkntformzott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Milyen viszonyt lát a szép és a művészet fogalma között Platónnál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Későantik, középkori és reneszánsz esztétikák</w:t>
      </w:r>
    </w:p>
    <w:p>
      <w:pPr>
        <w:pStyle w:val="HTMLkntformzott"/>
        <w:numPr>
          <w:ilvl w:val="0"/>
          <w:numId w:val="7"/>
        </w:numPr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tassa be a septem artes liberales jelenségét, és a mai művészetfogalomtól való eltérését!</w:t>
      </w:r>
    </w:p>
    <w:p>
      <w:pPr>
        <w:pStyle w:val="HTMLkntformzott"/>
        <w:numPr>
          <w:ilvl w:val="0"/>
          <w:numId w:val="7"/>
        </w:numPr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t ért a középkor a szépség objektív karakterén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Kant esztétikája</w:t>
      </w:r>
    </w:p>
    <w:p>
      <w:pPr>
        <w:pStyle w:val="Normal"/>
        <w:spacing w:lineRule="auto" w:line="276"/>
        <w:ind w:left="720" w:hanging="0"/>
        <w:rPr/>
      </w:pPr>
      <w:r>
        <w:rPr/>
        <w:t>- Mi a különbség a reflektáló és a meghatározó ítélőerő között? Melyik játszik jelentős szerepet az esztétikai ítéletalkotásban, és miért?</w:t>
      </w:r>
    </w:p>
    <w:p>
      <w:pPr>
        <w:pStyle w:val="Normal"/>
        <w:spacing w:lineRule="auto" w:line="276"/>
        <w:ind w:left="720" w:hanging="0"/>
        <w:rPr/>
      </w:pPr>
      <w:r>
        <w:rPr/>
        <w:t>- Hogyan határozza meg Kant a szépség fogalmát? A szép ismérveinek rögzítése mellett hozzon kanti példákat is a szépre!</w:t>
      </w:r>
    </w:p>
    <w:p>
      <w:pPr>
        <w:pStyle w:val="Normal"/>
        <w:spacing w:lineRule="auto" w:line="276"/>
        <w:ind w:left="720" w:hanging="0"/>
        <w:rPr/>
      </w:pPr>
      <w:r>
        <w:rPr/>
        <w:t>- Mutassa be a matematikai és dinamikai fenséges fogalmait!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>Mutassa be a fenséges kanti fogalmát!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- Mit jelent az "érdek nélküli tetszés" és a "cél nélküli célszerűség" Kantnál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Hegel esztétikája</w:t>
      </w:r>
    </w:p>
    <w:p>
      <w:pPr>
        <w:pStyle w:val="Normal"/>
        <w:spacing w:lineRule="auto" w:line="276"/>
        <w:ind w:left="720" w:hanging="0"/>
        <w:rPr/>
      </w:pPr>
      <w:r>
        <w:rPr/>
        <w:t>- Jellemezze a művészet hegeli korszakait!</w:t>
      </w:r>
    </w:p>
    <w:p>
      <w:pPr>
        <w:pStyle w:val="HTMLkntformzott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Jellemezze a szimbolikus, klasszikus és romantikus művészeti formákat Hegelnél!</w:t>
      </w:r>
    </w:p>
    <w:p>
      <w:pPr>
        <w:pStyle w:val="HTMLkntformzott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Milyen a forma és az eszmeiség viszonya a hegeli szép esetében?</w:t>
      </w:r>
    </w:p>
    <w:p>
      <w:pPr>
        <w:pStyle w:val="HTMLkntformzott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Ismertesse a művészet halálának hegeli koncepcióját!</w:t>
      </w:r>
    </w:p>
    <w:p>
      <w:pPr>
        <w:pStyle w:val="HTMLkntformzott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Miért diszkreditálja a hegeli esztétika a természeti szép fogalmát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Nietzsche tragédiaértelmezése</w:t>
      </w:r>
    </w:p>
    <w:p>
      <w:pPr>
        <w:pStyle w:val="Normal"/>
        <w:spacing w:lineRule="auto" w:line="276"/>
        <w:ind w:left="720" w:hanging="0"/>
        <w:rPr/>
      </w:pPr>
      <w:r>
        <w:rPr/>
        <w:t>- Mi az a „szilénoszi bölcsesség”, és mi a szerepe az attikai tragédiában?</w:t>
      </w:r>
    </w:p>
    <w:p>
      <w:pPr>
        <w:pStyle w:val="Normal"/>
        <w:spacing w:lineRule="auto" w:line="276"/>
        <w:ind w:left="720" w:hanging="0"/>
        <w:rPr/>
      </w:pPr>
      <w:r>
        <w:rPr/>
        <w:t>- Jellemezze az apollóni, dionüszoszi és szókratészi elveket!</w:t>
      </w:r>
    </w:p>
    <w:p>
      <w:pPr>
        <w:pStyle w:val="Normal"/>
        <w:spacing w:lineRule="auto" w:line="276"/>
        <w:ind w:left="708" w:hanging="0"/>
        <w:rPr/>
      </w:pPr>
      <w:r>
        <w:rPr/>
        <w:t>- Milyen minőségeket társít Nietzsche A tragédia születésében Apollónhoz és Dionüszoszhoz, és milyen viszonyban mutatja be őket az attikai tragédia szempontjából?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Mutassa be, hogy Nietzsche szerint Szókratész és Euripidész milyen változást hoz az attikai tragédia világához képest?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spacing w:lineRule="auto" w:line="276"/>
        <w:rPr>
          <w:b/>
          <w:b/>
        </w:rPr>
      </w:pPr>
      <w:r>
        <w:rPr>
          <w:b/>
        </w:rPr>
        <w:t>A modernitás esztétikai rendszereinek antinómiái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Milyen viszonyban állnak a modern esztétika autonómia-kísérletei a metafizikai megalapozás igényével? </w:t>
      </w:r>
    </w:p>
    <w:p>
      <w:pPr>
        <w:pStyle w:val="HTMLkntformzott"/>
        <w:shd w:fill="FFFFFF" w:val="clear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Jellemezze az esztétika kompenzatorikus és emancipatorikus modelljeit (Odo Marquard és Fehér Ferenc elképzeléseinek összehasonlítása)!</w:t>
      </w:r>
    </w:p>
    <w:p>
      <w:pPr>
        <w:pStyle w:val="HTMLkntformzott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Milyen a filozófia és a művészetek viszonya a modernitásban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spacing w:lineRule="auto" w:line="276"/>
        <w:rPr>
          <w:b/>
          <w:b/>
        </w:rPr>
      </w:pPr>
      <w:r>
        <w:rPr>
          <w:b/>
        </w:rPr>
        <w:t>Hermeneutika</w:t>
      </w:r>
    </w:p>
    <w:p>
      <w:pPr>
        <w:pStyle w:val="Normal"/>
        <w:spacing w:lineRule="auto" w:line="276"/>
        <w:ind w:left="720" w:hanging="0"/>
        <w:rPr/>
      </w:pPr>
      <w:r>
        <w:rPr/>
        <w:t>- Mit értünk a „hermeneutikai kör” fogalmán?</w:t>
      </w:r>
    </w:p>
    <w:p>
      <w:pPr>
        <w:pStyle w:val="Normal"/>
        <w:spacing w:lineRule="auto" w:line="276"/>
        <w:ind w:left="720" w:hanging="0"/>
        <w:rPr/>
      </w:pPr>
      <w:r>
        <w:rPr/>
        <w:t>- Mit jelent a „horizont-összeolvadás”?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- A négy humanista vezérfogalom hermeneutikai funkciója Gadamer </w:t>
      </w:r>
      <w:r>
        <w:rPr>
          <w:i/>
        </w:rPr>
        <w:t>Igazság és módszer</w:t>
      </w:r>
      <w:r>
        <w:rPr/>
        <w:t xml:space="preserve"> című művében.</w:t>
      </w:r>
    </w:p>
    <w:p>
      <w:pPr>
        <w:pStyle w:val="Normal"/>
        <w:spacing w:lineRule="auto" w:line="276"/>
        <w:ind w:left="708" w:hanging="0"/>
        <w:rPr/>
      </w:pPr>
      <w:r>
        <w:rPr/>
        <w:t>- Az esztétikai tudat és az esztétikai megkülönböztetés fogalmai Gadamernél.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spacing w:lineRule="auto" w:line="276"/>
        <w:rPr>
          <w:b/>
          <w:b/>
        </w:rPr>
      </w:pPr>
      <w:r>
        <w:rPr>
          <w:b/>
        </w:rPr>
        <w:t>Dekonstrukció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Hogyan írja le Derrida a dekonstrukció fogalmát a </w:t>
      </w:r>
      <w:r>
        <w:rPr>
          <w:i/>
        </w:rPr>
        <w:t xml:space="preserve">Levél egy japán baráthoz </w:t>
      </w:r>
      <w:r>
        <w:rPr/>
        <w:t>című írásában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Mi a különbség destrukció és dekonstrukció között?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spacing w:lineRule="auto" w:line="276"/>
        <w:rPr>
          <w:b/>
          <w:b/>
        </w:rPr>
      </w:pPr>
      <w:r>
        <w:rPr>
          <w:b/>
        </w:rPr>
        <w:t>Befogadásesztétik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Mit jelent a horizontösszeolvadás és a horizontelválasztás fogalma Han-Robert Jaussnál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Foglalja össze a befogadó szerepét a recepcióesztétikában.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ilmelmélet és filmtörténet szakirán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agyar filmtörténet 1948-tól 1962-ig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</w:rPr>
      </w:pPr>
      <w:r>
        <w:rPr>
          <w:color w:val="000000"/>
        </w:rPr>
        <w:t>Milyen korszakokat különböztetünk meg 1948 és 1962 között a magyar filmtörténetben? Mi jellemző ezekre  (fontosabb filmek, filmtípusok, stílusjegyek)?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</w:rPr>
      </w:pPr>
      <w:r>
        <w:rPr>
          <w:color w:val="000000"/>
        </w:rPr>
        <w:t>Hasonlítsa össze a Valahol Európában és az Ének a búzamezőkről című filmet!</w:t>
        <w:br/>
        <w:t>Mi jellemző a Kis Katalin házassága alapján a termelési filmekre?</w:t>
        <w:br/>
        <w:t>Mi jellemző a Föltámadott a tenger alapján a Rákosi-korszakban készült történelmi filmekre?</w:t>
        <w:br/>
        <w:t> Hasonlítsa össze a Vihart és a Körhintá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agyar filmtörténet 1963-tól 1989-ig</w:t>
      </w:r>
    </w:p>
    <w:p>
      <w:pPr>
        <w:pStyle w:val="Normal"/>
        <w:shd w:fill="FFFFFF" w:val="clear"/>
        <w:spacing w:lineRule="auto" w:line="276"/>
        <w:ind w:left="708" w:hanging="0"/>
        <w:rPr>
          <w:color w:val="000000"/>
        </w:rPr>
      </w:pPr>
      <w:r>
        <w:rPr>
          <w:color w:val="000000"/>
        </w:rPr>
        <w:t>Milyen korszakokat különböztetünk meg 1963 és 1989 között a magyar filmtörténetben? Mi jellemző ezekre (fontosabb filmek, filmtípusok, stílusjegyek)?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</w:rPr>
      </w:pPr>
      <w:r>
        <w:rPr>
          <w:color w:val="000000"/>
        </w:rPr>
        <w:t>Mi jellemző a magyar modernizmusra a Sodrásban alapján?</w:t>
        <w:br/>
        <w:t>Elemezze a Tízezer nap című film történelemszemléletét!</w:t>
        <w:br/>
        <w:t>Hasonlítsa össze a Szerelem és a Szindbád című filmet stilisztikai szempontból!</w:t>
        <w:br/>
        <w:t>Hasonlítsa össze a Családi tűzfészek és a Jutalomutazás című filmet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 modern európai művészfilm története (korszakok, a neorealizmus jelentősége, az avantgárd és a korai modernizmus szerepe)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</w:rPr>
      </w:pPr>
      <w:r>
        <w:rPr>
          <w:color w:val="000000"/>
        </w:rPr>
        <w:t>Milyen korszakai vannak a modern európai művészfilmnek 1959 és 1975 között? Válasszon mindegyik korszakból egy-egy filmet, és röviden elemezze őke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 modern európai művészfilm esztétikája (műfajok, formák, stílusok)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</w:rPr>
      </w:pPr>
      <w:r>
        <w:rPr>
          <w:color w:val="000000"/>
        </w:rPr>
        <w:t>Milyen műfajok, formák, stílusok jellemzőek a modern európai művészfilmre az érett modernizmus korszakában?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 jellemző a nyomozás film műfajára A kaland alapján?</w:t>
      </w:r>
      <w:r>
        <w:rPr>
          <w:color w:val="000000"/>
        </w:rPr>
        <w:br/>
      </w:r>
      <w:r>
        <w:rPr>
          <w:color w:val="000000"/>
          <w:shd w:fill="FFFFFF" w:val="clear"/>
        </w:rPr>
        <w:t>Mi jellemző az utazás film műfajára az Alice a városokban alapján?</w:t>
      </w:r>
      <w:r>
        <w:rPr>
          <w:color w:val="000000"/>
        </w:rPr>
        <w:br/>
      </w:r>
      <w:r>
        <w:rPr>
          <w:color w:val="000000"/>
          <w:shd w:fill="FFFFFF" w:val="clear"/>
        </w:rPr>
        <w:t>Mi jellemző az esszéfilm műfajára a Teoréma alapján?</w:t>
      </w:r>
      <w:r>
        <w:rPr>
          <w:color w:val="000000"/>
        </w:rPr>
        <w:br/>
      </w:r>
      <w:r>
        <w:rPr>
          <w:color w:val="000000"/>
          <w:shd w:fill="FFFFFF" w:val="clear"/>
        </w:rPr>
        <w:t>Mi jellemző a mentális utazás film műfajára a Farkasok órája alapján!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20. század végének és a 21. század elejének brit filmművészetének legfőbb vonásai. Egy szabadon választott film részletes bemutatása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műfajokról általában. Egy szabadon választott műfaj részletesebb bemutatása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z "elmejátékfilmek" legfőbb vonásai. Ey szabadon választott film részletes bemutatása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llemezze az "Szvingelő Londont" (Swinging Sixties). Egy, a korszakhoz tartozó, szabadon választott film részletes bemutatás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2:00Z</dcterms:created>
  <dc:creator>Szabó Beáta</dc:creator>
  <dc:description/>
  <cp:keywords/>
  <dc:language>en-US</dc:language>
  <cp:lastModifiedBy>Szakályné Lantai Lilla</cp:lastModifiedBy>
  <cp:lastPrinted>2016-06-08T08:21:00Z</cp:lastPrinted>
  <dcterms:modified xsi:type="dcterms:W3CDTF">2024-05-14T12:27:00Z</dcterms:modified>
  <cp:revision>3</cp:revision>
  <dc:subject/>
  <dc:title>Záróvizsga Általános Szakterületi Ismeretek</dc:title>
</cp:coreProperties>
</file>